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教师数量及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学院现有教职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37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专任教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29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其中教授、副教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7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。现有省级教学名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省级专业带头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省级青年骨干教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省级青年教育科研骨干教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个省级优秀教学团队；全国十佳服装制版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国家青年服装设计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辽宁省十佳服装设计师、十佳版型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大连市十佳服装设计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，大连市十佳服装设计成就奖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lang w:eastAsia="zh-CN"/>
        </w:rPr>
        <w:t>人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9:00Z</dcterms:created>
  <dc:creator>USER</dc:creator>
  <dc:description/>
  <dc:language>en-US</dc:language>
  <cp:lastModifiedBy>Administrator</cp:lastModifiedBy>
  <dcterms:modified xsi:type="dcterms:W3CDTF">2018-11-02T02:19:32Z</dcterms:modified>
  <cp:revision>3</cp:revision>
  <dc:subject/>
  <dc:title>党政机关管理及工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