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工人技师聘任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720"/>
        <w:gridCol w:w="540"/>
        <w:gridCol w:w="900"/>
        <w:gridCol w:w="1440"/>
        <w:gridCol w:w="1260"/>
        <w:gridCol w:w="1623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位及工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现工种年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工种名称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获得资格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高级工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工种名称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资格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技师资格年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情况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培训及进修情况）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以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绩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况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以上所填内容真实可靠。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19:00Z</dcterms:created>
  <dc:creator>PZJ</dc:creator>
  <dc:description/>
  <cp:keywords/>
  <dc:language>en-US</dc:language>
  <cp:lastModifiedBy>宁良红</cp:lastModifiedBy>
  <dcterms:modified xsi:type="dcterms:W3CDTF">2014-09-01T04:14:00Z</dcterms:modified>
  <cp:revision>4</cp:revision>
  <dc:subject/>
  <dc:title>4中国部分高校办学思想集萃</dc:title>
</cp:coreProperties>
</file>